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cs="SimHei-Bold;黑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导 师</w:t>
      </w:r>
      <w:r>
        <w:rPr>
          <w:rFonts w:ascii="宋体" w:hAnsi="宋体" w:cs="宋体"/>
          <w:b/>
          <w:bCs/>
          <w:kern w:val="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接 收 报 考 意 见 表</w:t>
      </w:r>
    </w:p>
    <w:tbl>
      <w:tblPr>
        <w:tblW w:w="98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72"/>
        <w:gridCol w:w="784"/>
        <w:gridCol w:w="1646"/>
        <w:gridCol w:w="1312"/>
        <w:gridCol w:w="2809"/>
      </w:tblGrid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获学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导师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项计划</w:t>
            </w:r>
          </w:p>
        </w:tc>
        <w:tc>
          <w:tcPr>
            <w:tcW w:w="4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培养性质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定向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非定向</w:t>
            </w:r>
          </w:p>
        </w:tc>
      </w:tr>
      <w:tr>
        <w:trPr>
          <w:trHeight w:val="58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经历（从中学开始填写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09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导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  <w:t>是否同意接受该生报考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</w:rPr>
              <w:t xml:space="preserve"> 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  <w:t>接受报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</w:rPr>
              <w:t>【    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  <w:t>不接受报考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相应方括号内划“√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dc:language>en-US</dc:language>
  <cp:lastModifiedBy>娃娃哇哇</cp:lastModifiedBy>
  <dcterms:modified xsi:type="dcterms:W3CDTF">2020-10-16T06:44:04Z</dcterms:modified>
  <cp:revision>1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